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263842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6"/>
          <w:szCs w:val="36"/>
        </w:rPr>
        <w:t>Bert Prummel, huisarts, 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eberchspaed 3</w:t>
      </w:r>
    </w:p>
    <w:p>
      <w:pPr>
        <w:pStyle w:val="Normal"/>
        <w:rPr/>
      </w:pPr>
      <w:r>
        <w:rPr>
          <w:sz w:val="24"/>
          <w:szCs w:val="24"/>
        </w:rPr>
        <w:t>9241 WP Wijnjewoude ( 9 km af vliegveld Drach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0516-481322 na 19.00 u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el 06-46005122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te medische achtergro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geneeskunde studie te Groningen de Tropenopleiding gevolgd in Apeldoorn en Zwolle waarna 3 jaar gewerkt voor Memisa in Ghana (Ashanti reg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1985 huisarts, tot 2001 gevestigd in Wijnjewoude en daarna in West-Australie en Tasmanie ( Intensieve samenwerking met RF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rugkeer in Nederland werkzaam voor Mondial Assistance alarmcentrale, docent HanzeHogeschool en parttime huis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ation Medicine is een medische hobby die ik professioneel beoefen in de vorm van preventieve - en curatieve adviezen aan vliegers bij maatschappijen zonder Medische Dienst. Daarnaast voer ik keuringen uit voor IWV klasse 1 en 2, een leuk tegenwicht voor alle zieke mensen waar meestal de aandacht naar uit g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even vliegmedische keuringen Klasse 1 en 2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oor leden ULV Friesland en Westerwolde  </w:t>
        <w:br/>
        <w:t>110 Euro voor herhalingskeuring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10 Euro voor initiële keuring all-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prummel</dc:creator>
  <dc:description/>
  <cp:keywords/>
  <dc:language>en-US</dc:language>
  <cp:lastModifiedBy>J. Koning</cp:lastModifiedBy>
  <dcterms:modified xsi:type="dcterms:W3CDTF">2011-05-09T10:00:00Z</dcterms:modified>
  <cp:revision>3</cp:revision>
  <dc:subject/>
  <dc:title/>
</cp:coreProperties>
</file>